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a Rodovia Alcides Soares de Barros, entre as Ruas Joaquim de Oliveira Leite e Gerson Garavela Faidiga há uma parada de ônibus urba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ondições para parada do veículo e para embarque/desembarque de passageiros são precaríssimas, pondo em risco a vida dos usuários,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s seguintes melhor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dequação  do local para que os ônibus que hoje estacionam na pista  possam ter espaço de parada no acostament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rução de ponto com calçamento, cobertura e sinalizaçã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uminação pública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5:13:00Z</cp:lastPrinted>
  <dcterms:modified xsi:type="dcterms:W3CDTF">2001-10-01T18:14:00Z</dcterms:modified>
  <cp:revision>22</cp:revision>
  <dc:subject/>
  <dc:title/>
</cp:coreProperties>
</file>