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 890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Botucatu, 3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Prefeit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 o contido no Requerimento nº 790/2005 (cópia anexa), de autoria do Vereador Caldas, solicitamos, com certa urgência, o agendamento de reunião com Vossa Excelência e secretarias envolvidas, a fim de tratarmos sobre a possibilidade de se estabelecer em Botucatu, um Sistema de Negociação Permanente, previsto na Lei Orgânic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guardo de manifesta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3T09:52:00Z</cp:lastPrinted>
  <dcterms:modified xsi:type="dcterms:W3CDTF">2005-11-03T11:52:00Z</dcterms:modified>
  <cp:revision>7</cp:revision>
  <dc:subject/>
  <dc:title/>
</cp:coreProperties>
</file>