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32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vias públicas pertencentes ao Jardim Ciranda encontram-se demasiadamente suj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nseio dos moradores do Jardim Ciranda é de receber uma maior atenção do Poder Público Municipal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 da Prefeitura Municipal, visando executar os serviços de varrição e limpeza geral nas ruas pertencentes ao Jardim Ciranda, a fim de satisfazer aos anseios de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outu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01T15:10:00Z</cp:lastPrinted>
  <dcterms:modified xsi:type="dcterms:W3CDTF">2001-10-05T20:03:00Z</dcterms:modified>
  <cp:revision>21</cp:revision>
  <dc:subject/>
  <dc:title/>
</cp:coreProperties>
</file>