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na Rua Doutor José Freire Villas Boas, no trecho compreendido entre o Ribeirão Lavapés e o PRIMAR Hotel, na Vila Rodrigues, a fim de corrigir as irregularidades d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10-02T19:59:00Z</dcterms:modified>
  <cp:revision>9</cp:revision>
  <dc:subject/>
  <dc:title/>
</cp:coreProperties>
</file>