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solucionar o problema das águas de enxurradas que provém da Rua Galvão Severino e deságuam na Rua Pereira da Silva, na Vila São Lú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Tal solicitação se faz necessária, tendo em vista que as águas que provém da Rua Galvão Severino e deságuam na Rua Pereira da Silva, na Vila São Lúcio, por ocasião das fortes chuvas, são responsáveis pela derrubada de muros das residências e pelo aparecimento de erosões em referida localidade, trazendo vários prejuízos aos munícipes ali res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8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1T15:11:00Z</cp:lastPrinted>
  <dcterms:modified xsi:type="dcterms:W3CDTF">2001-10-04T08:54:00Z</dcterms:modified>
  <cp:revision>21</cp:revision>
  <dc:subject/>
  <dc:title/>
</cp:coreProperties>
</file>