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CONSIDERANDO </w:t>
      </w:r>
      <w:r>
        <w:rPr>
          <w:bCs/>
          <w:sz w:val="28"/>
        </w:rPr>
        <w:t>que várias pessoas praticam caminhadas na Avenida Raphael Serra, nos fundos do Ginásio Municipal de Esportes “Governador Mário Covas Júnior”, na Vila Auxiliador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tais pessoas não contam com bancos e nem área coberta ou árvores que proporcionem um local adequado para descanso na praça onde se localiza o ginás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necessárias junto ao departamento competente, visando instalar bancos com respectiva cobertura, bem como efetuar o plantio de algumas árvores na calçada da Praça onde se localiza o Ginásio Municipal de Esportes, na Avenida Raphael Serra, no sentido de oferecer aos freqüentadores da Praça e praticantes de caminhadas um local adequado para descans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5T15:39:00Z</cp:lastPrinted>
  <dcterms:modified xsi:type="dcterms:W3CDTF">2001-10-05T20:27:00Z</dcterms:modified>
  <cp:revision>23</cp:revision>
  <dc:subject/>
  <dc:title/>
</cp:coreProperties>
</file>