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0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ntonio Rosseto, ao lado  do nº. 285, no Bairro de César Neto, existe uma árvore oferecendo riscos aos proprietários de residências locais;</w:t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galhos já se desprenderam e atingiram o telhado de algumas residências, causando prejuíz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baixo da citada árvore existe a rede de energia elétrica, o que pode ocasionar graves acidente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odar a citada árvore, localizada Rua Antonio Rosseto, ao lado  do nº. 285, no Bairro de César Neto, a fim de evitar futuros acidentes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6:01:00Z</cp:lastPrinted>
  <dcterms:modified xsi:type="dcterms:W3CDTF">2001-10-08T19:01:00Z</dcterms:modified>
  <cp:revision>22</cp:revision>
  <dc:subject/>
  <dc:title>I N D I C A Ç Ã O  Nº</dc:title>
</cp:coreProperties>
</file>