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3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/10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logradouros que compõe o complexo habitacional do Jardim Itamaraty estão, em sua grande maioria, em precárias condições de conservação, principalmente as pertencentes à parte baixa do bair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manutenção daquelas ruas não ocorre há muito tempo, propiciando o aparecimento de buracos por toda a par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atual situação ocasiona sérios transtornos para os moradores da região e demais munícipes que por ali transitam diariam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, diante do fato, e para que possam ser atendidos os reclamos encaminhados por vários interessados, através da Associação de Moradores do Jardim Itamaraty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os serviços de nivelamento e cascalhamento das ruas pertencentes ao Jardim Itamaraty, principalmente as Ruas Damasceno Pontes, Pedro Gregório Garcia, Ezequiel Theodoro Freitas e Avenida João Batista Carnietto, as quais são trajetos de ônibus de transporte coletivo, a fim de melhorar as condições de tráfego das referidas vias públicas e satisfazer aos anseios de moradores e demais pessoas que transitam por aquela localidade.</w:t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outu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2-12T16:51:00Z</cp:lastPrinted>
  <dcterms:modified xsi:type="dcterms:W3CDTF">2001-10-05T20:37:00Z</dcterms:modified>
  <cp:revision>17</cp:revision>
  <dc:subject/>
  <dc:title/>
</cp:coreProperties>
</file>