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33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de "Proibido Estacionar" no lado direito de toda a extensão da Rua Capitão José Paes de Almeida, no Bairro Alto, principalmente nos quarteirões compreendidos entre as Ruas Augusto dos Reis e Maria Joana Félix Diniz, tendo em vista que a mesma é importante corredor de ônibu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36:00Z</cp:lastPrinted>
  <dcterms:modified xsi:type="dcterms:W3CDTF">2001-10-15T18:37:00Z</dcterms:modified>
  <cp:revision>15</cp:revision>
  <dc:subject/>
  <dc:title/>
</cp:coreProperties>
</file>