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3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bCs/>
          <w:sz w:val="26"/>
        </w:rPr>
        <w:t>que o Jardim Itamaraty é um bairro em desenvolvimento e que ainda possui enorme quantidade de terrenos baldios, permanecendo a maioria deles com a superfície coberta pelo mato;</w:t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bCs/>
          <w:sz w:val="26"/>
        </w:rPr>
        <w:t>que a tendência é de que o crescimento daquela vegetação agreste, por sua própria natureza, vá se avolumando rapidamente;</w:t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lém dos inconvenientes causados pelo mato, a situação se agrava dia-a-dia, pois referidos terrenos servem como verdadeiros depósitos de lixo e entulho, além de possibilitarem o aparecimento de insetos, pequenos roedores, animais peçonhentos e invertebrados, os quais podem colocar em risco a saúde pública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vários moradores do Jardim Itamaraty procuraram este Vereador e manifestaram apreensão em relação ao grave problema que vem ocorrendo e solicitam providências no sentido de que seja dispensada maior atenção do Poder Público Municipal às necessidades daquela região;</w:t>
      </w:r>
    </w:p>
    <w:p>
      <w:pPr>
        <w:pStyle w:val="Normal"/>
        <w:jc w:val="both"/>
        <w:rPr>
          <w:bCs/>
          <w:sz w:val="26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situação é realmente preocupante, e diante de justa reivindicação, </w:t>
      </w:r>
    </w:p>
    <w:p>
      <w:pPr>
        <w:pStyle w:val="Normal"/>
        <w:ind w:firstLine="2160"/>
        <w:jc w:val="both"/>
        <w:rPr/>
      </w:pPr>
      <w:r>
        <w:rPr>
          <w:b/>
          <w:sz w:val="26"/>
        </w:rPr>
        <w:t>INDICAMOS</w:t>
      </w:r>
      <w:r>
        <w:rPr>
          <w:b/>
          <w:smallCaps/>
          <w:sz w:val="26"/>
        </w:rPr>
        <w:t xml:space="preserve"> </w:t>
      </w:r>
      <w:r>
        <w:rPr>
          <w:sz w:val="26"/>
        </w:rPr>
        <w:t xml:space="preserve">ao Excelentíssimo Senhor Prefeito Municipal, </w:t>
      </w:r>
      <w:r>
        <w:rPr>
          <w:b/>
          <w:sz w:val="26"/>
        </w:rPr>
        <w:t>ANTONIO MÁRIO DE PAULA FERREIRA IELO</w:t>
      </w:r>
      <w:r>
        <w:rPr>
          <w:sz w:val="26"/>
        </w:rPr>
        <w:t>, após cumpridas as formalidades regimentais, a necessidade de determinar as providências necessárias junto ao departamento competente, visando notificar os proprietários de terrenos baldios localizados no Jardim Itamaraty, no sentido de que sejam efetuados limpeza, capinação e manutenção, nos referidos terrenos.</w:t>
      </w:r>
    </w:p>
    <w:p>
      <w:pPr>
        <w:pStyle w:val="Normal"/>
        <w:ind w:firstLine="2160"/>
        <w:jc w:val="both"/>
        <w:rPr/>
      </w:pPr>
      <w:r>
        <w:rPr>
          <w:b/>
          <w:sz w:val="26"/>
        </w:rPr>
        <w:t>INDICAMOS</w:t>
      </w:r>
      <w:r>
        <w:rPr>
          <w:bCs/>
          <w:sz w:val="26"/>
        </w:rPr>
        <w:t>, outrossim, que caso não sejam atendidas as notificações em tempo hábil, os serviços aqui indicados sejam efetuados pela municipalidade, com a respectiva cobrança das taxas legais previstas para tal finalidade.</w:t>
      </w:r>
      <w:r>
        <w:rPr>
          <w:sz w:val="26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8 de outubro de 2001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3-05T15:39:00Z</cp:lastPrinted>
  <dcterms:modified xsi:type="dcterms:W3CDTF">2001-10-05T20:36:00Z</dcterms:modified>
  <cp:revision>23</cp:revision>
  <dc:subject/>
  <dc:title/>
</cp:coreProperties>
</file>