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u w:val="single"/>
        </w:rPr>
        <w:t>3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realizar estudos no sentido de criar oficinas de teatro e artes plásticas nos bairros de nossa cidade, com acompanhamento de professores, utilizando para tal, as dependências das escolas, creches e centros comunit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s-ES_tradnl"/>
        </w:rPr>
        <w:t>-PMDB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37:00Z</cp:lastPrinted>
  <dcterms:modified xsi:type="dcterms:W3CDTF">2001-10-15T16:59:00Z</dcterms:modified>
  <cp:revision>13</cp:revision>
  <dc:subject/>
  <dc:title/>
</cp:coreProperties>
</file>