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um ponto para parada de ônibus urbanos no cruzamento das Ruas Dr. Guimarães e Nossa Senhora de Fátima, na Vila Antártica, e que o mesmo não é dotado de abrigo para passagei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falta de referido melhoramento ocasiona diversos transtornos aos usuários que se utilizam daquele ponto, os quais ficam a mercê das intempéries climát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foi procurado por inúmeros usuários do transporte coletivo, os quais solicitaram a solução do problem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abrigo para proteção de passageiros no ponto de parada de ônibus existente no cruzamento das Ruas Dr. Guimarães e Nossa Senhora de Fátima, na Vila Antártica, a fim de proteger os usuários do transporte coletivo das intempéries climáticas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T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10-11T13:25:00Z</dcterms:modified>
  <cp:revision>12</cp:revision>
  <dc:subject/>
  <dc:title/>
</cp:coreProperties>
</file>