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bCs/>
          <w:sz w:val="28"/>
          <w:u w:val="single"/>
        </w:rPr>
        <w:t>3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necessárias junto ao departamento competente, visando efetuar a colocação de placas indicativas com os nomes das ruas pertencentes ao Conjunto Habitacional “Humberto Popolo”, a fim de se evitar maiores transtornos em relação à entrega de correspondências e mercado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TextBodyIndent"/>
        <w:ind w:left="0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5:37:00Z</cp:lastPrinted>
  <dcterms:modified xsi:type="dcterms:W3CDTF">2001-10-15T17:00:00Z</dcterms:modified>
  <cp:revision>11</cp:revision>
  <dc:subject/>
  <dc:title/>
</cp:coreProperties>
</file>