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>que vários são os usuários do transporte coletivo no Município de Botucat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onto final da Linha de ônibus Parque Marajoara – Jardim Paraíso, localizado na Rua Cassemiro Gomes Filho, no Parque Marajoara, não conta com bancos e cobertur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, visando colocar bancos e cobertura no ponto de ônibus localizado na Rua Cassemiro Gomes Filho, no Parque Marajoara, no sentido de oferecer aos vários usuários do transporte coletivo maior proteção contra as intempéries climát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9:00Z</cp:lastPrinted>
  <dcterms:modified xsi:type="dcterms:W3CDTF">2001-10-19T16:45:00Z</dcterms:modified>
  <cp:revision>25</cp:revision>
  <dc:subject/>
  <dc:title/>
</cp:coreProperties>
</file>