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capinação no espaço compreendido entre os prédios do Conjunto Habitacional “Dr. Amando de Barros Sobrinho”, bem como ao redor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a fim de atender solicitação dos moradores do referido conjunto habitacional, tendo em vista que o mato está tomando conta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6T16:55:00Z</cp:lastPrinted>
  <dcterms:modified xsi:type="dcterms:W3CDTF">2001-10-19T16:47:00Z</dcterms:modified>
  <cp:revision>10</cp:revision>
  <dc:subject/>
  <dc:title/>
</cp:coreProperties>
</file>