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Paulo Antoniolli Rossetto, na Vila Antártica, encontra-se em precário estado de conservação, principalmente nas proximidades da residência de nº. 35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foi procurado por munícipes, os quais solicitam uma resolução para referido problema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 visando efetuar,  com urgência,  o recapeamento asfáltico da Rua Paulo Antoniolli Rossetto, na Vila Antártica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8T13:34:00Z</cp:lastPrinted>
  <dcterms:modified xsi:type="dcterms:W3CDTF">2001-10-17T19:19:00Z</dcterms:modified>
  <cp:revision>18</cp:revision>
  <dc:subject/>
  <dc:title/>
</cp:coreProperties>
</file>