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ruas do Conjunto Habitacional “Humberto Popolo” estão com a pavimentação asfáltica danific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degradação da pavimentação asfáltica tende a piorar, por ocasião das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quele conjunto residencial solicitam urgentes providências no sentido de efetuar a reparação da pavimentação asfáltica das vias públicas daquela localidad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tapa-buracos em todas as ruas pertencentes ao Conjunto Habitacional "Humberto Popolo", bem como efetuar o recapeamento daquelas que o exigirem, a fim d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05T16:39:00Z</cp:lastPrinted>
  <dcterms:modified xsi:type="dcterms:W3CDTF">2001-10-19T16:55:00Z</dcterms:modified>
  <cp:revision>16</cp:revision>
  <dc:subject/>
  <dc:title/>
</cp:coreProperties>
</file>