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alto fluxo de veículos que transitam pelas Ruas Domingos Cariola e Monsenhor José Maria da Silva Paes rumo ao Jardim Brasil, Jardim Ciranda e Jardim Vista Li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s referidas vias públicas não existe redutor de velocidade e sinalização de trânsito adequada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passam pelo cruzamento em alta velocidade, podendo provocar acidentes e atropelamentos de pessoas que por ali transitam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instalar dispositivo redutor de velocidade em uma das citadas vias públicas, bem como efetuar a sinalização de trânsito adequada no cruzamento das Ruas Monsenhor José Maria da Silva Paes e Domingos Cariola, no Jardim Brasil, a fim de coibir o excesso de velocidade dos veículos, comum naquele local, com prejuízo à tranqüilidade e à integridade física dos moradores.</w:t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13:28:00Z</cp:lastPrinted>
  <dcterms:modified xsi:type="dcterms:W3CDTF">2001-10-19T16:56:00Z</dcterms:modified>
  <cp:revision>10</cp:revision>
  <dc:subject/>
  <dc:title/>
</cp:coreProperties>
</file>