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344</w:t>
      </w:r>
    </w:p>
    <w:p>
      <w:pPr>
        <w:pStyle w:val="Normal"/>
        <w:spacing w:before="240" w:after="0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operação “tapa-buracos” em diversos trechos da Rua Dr. Júlio Prestes, no Bairro Alto, tendo em vista que referidas ruas encontram-se em péssimas condições de tráfego, causando muitos transtornos aos motor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outu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2T14:19:00Z</cp:lastPrinted>
  <dcterms:modified xsi:type="dcterms:W3CDTF">2001-10-22T16:19:00Z</dcterms:modified>
  <cp:revision>14</cp:revision>
  <dc:subject/>
  <dc:title/>
</cp:coreProperties>
</file>