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0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Major Nicolau Kuntz possui dois sentidos de direção;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tal situação coloca em risco a segurança de motoristas e pedestres, visto que referida via pública possui intenso tráfego de veículos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tornar mão-única de direção (sentido centro-bairro) a Rua Major Nicolau Kuntz, bem como permitir o estacionamento de veículos somente do lado direito da mesma, principalmente no trecho compreendido do início da referida via pública até as proximidades da Escola Infantil “Sementinha”, a fim de satisfazer aos anseios de moradores locais e demais pessoas que transitam por referida local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outu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UNIOR COLENC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MD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2-12T14:40:00Z</cp:lastPrinted>
  <dcterms:modified xsi:type="dcterms:W3CDTF">2001-10-25T17:44:00Z</dcterms:modified>
  <cp:revision>9</cp:revision>
  <dc:subject/>
  <dc:title/>
</cp:coreProperties>
</file>