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a instalação de braços com foco de luz nos postes existentes nas Ruas Domingos Policastro (antiga Rua A) e na Rua das Dálias, na Chácara Recreio do Havaí, tendo em vista que a escuridão do local, durante o período noturno, favorece a ocorrência de furtos e roubos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B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4:34:00Z</cp:lastPrinted>
  <dcterms:modified xsi:type="dcterms:W3CDTF">2001-10-26T16:21:00Z</dcterms:modified>
  <cp:revision>8</cp:revision>
  <dc:subject/>
  <dc:title/>
</cp:coreProperties>
</file>