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35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</w:t>
      </w:r>
      <w:r>
        <w:rPr>
          <w:sz w:val="28"/>
        </w:rPr>
        <w:t>após cumpridas as formalidades regimentais, a necessidade de determinar providências junto ao departamento competente, visando notificar o proprietário do prédio localizado do lado esquerdo da residência de nº. 799, na Avenida Bento Lopes, no Distrito de Rubião Júnior, para que o mesmo proceda à recuperação do calçamento para passeio público, visto que os pedestres são obrigados a transitar pelo leito carroçável da referida via pública, correndo o risco de serem atropelad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29 de outu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DIMA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08-27T16:05:00Z</cp:lastPrinted>
  <dcterms:modified xsi:type="dcterms:W3CDTF">2001-10-26T19:38:00Z</dcterms:modified>
  <cp:revision>12</cp:revision>
  <dc:subject/>
  <dc:title/>
</cp:coreProperties>
</file>