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e efetuar o cascalhamento na Rua 05 do Conjunto Habitacional "Clemente Jorge Roncari", a fim de rebaixar o leito carroçável da referida via pública, pois com as fortes chuvas, as residências são invadidas pelas águas pluviais, causando inúmeros transtornos a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10-26T18:23:00Z</dcterms:modified>
  <cp:revision>11</cp:revision>
  <dc:subject/>
  <dc:title/>
</cp:coreProperties>
</file>