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4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 proprietário do terreno localizado na Rua Padre Euclides, ao lado da residência de nº. 695, na Vila Maria, para que o mesmo proceda à limpeza e capinação, pois referida localidade está transformando-se em verdadeiro depósito de lixo e criadouro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4-16T09:58:00Z</cp:lastPrinted>
  <dcterms:modified xsi:type="dcterms:W3CDTF">2001-10-26T18:06:00Z</dcterms:modified>
  <cp:revision>12</cp:revision>
  <dc:subject/>
  <dc:title/>
</cp:coreProperties>
</file>