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35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s providências necessárias junto ao departamento competente, visando a instalação de um braço com foco de luz no poste existente na Rua Sebastião Gonçalves da Cunha, defronte o “Bar do Nonô”, no Jardim Ciranda, tendo em vista que a escuridão do local, durante o período noturno, traz insegurança aos moradores, às suas residências e demais pessoas que transitam por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9 de outubro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-PSD-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02-12T14:34:00Z</cp:lastPrinted>
  <dcterms:modified xsi:type="dcterms:W3CDTF">2001-10-26T19:52:00Z</dcterms:modified>
  <cp:revision>9</cp:revision>
  <dc:subject/>
  <dc:title/>
</cp:coreProperties>
</file>