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peração "tapa-buraco" no cruzamento entre as Ruas Chico Braz e Rua 21 de Abril, na Vila Mariana, tendo em vista que o local está esburacado, dificultando o tráfeg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1:57:00Z</cp:lastPrinted>
  <dcterms:modified xsi:type="dcterms:W3CDTF">2001-11-05T13:57:00Z</dcterms:modified>
  <cp:revision>8</cp:revision>
  <dc:subject/>
  <dc:title/>
</cp:coreProperties>
</file>