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e duas áreas pertencentes à Administração Municipal, localizadas, respectivamente, na Rua Mariana Jaqueta Santos, na Chácara dos Pinheiros e na bifurcação das Ruas 9 e Neide Policastro Mattos Almeida, no Conjunto Habitacional “Dr. Antônio Hermínio Delevedove”, tendo em vista que referidos locais encontram-se tomados pelo mato, servindo como verdadeiros depósitos de lixo e criadouro de insetos e outros animais prejudiciais à saúde hu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4:34:00Z</cp:lastPrinted>
  <dcterms:modified xsi:type="dcterms:W3CDTF">2001-10-29T16:39:00Z</dcterms:modified>
  <cp:revision>10</cp:revision>
  <dc:subject/>
  <dc:title/>
</cp:coreProperties>
</file>