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s reparos necessários, bem como resolver o problema de mau-cheiro que ocorre no banheiro público existente na Praça Comendador Emílio Pedutti, popularmente conhecida como “Praça do Bosqu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1:58:00Z</cp:lastPrinted>
  <dcterms:modified xsi:type="dcterms:W3CDTF">2001-11-05T13:58:00Z</dcterms:modified>
  <cp:revision>9</cp:revision>
  <dc:subject/>
  <dc:title/>
</cp:coreProperties>
</file>