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11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de Engenharia de Tráfego, visando a instalação de dispositivo redutor de velocidade na Rua Dr. Júlio Prestes, no quarteirão defronte à Igreja “Menino Deus”, a fim de que, dentro das normas técnicas estabelecidas pelo Código Nacional de Trânsito e Legislação decorrente, seja coibido o excesso de velocidade dos veículos, comum naquele local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1:58:00Z</cp:lastPrinted>
  <dcterms:modified xsi:type="dcterms:W3CDTF">2001-11-05T14:00:00Z</dcterms:modified>
  <cp:revision>15</cp:revision>
  <dc:subject/>
  <dc:title/>
</cp:coreProperties>
</file>