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11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ao cruzamento das Ruas Ângelo Milanesi e Armando Salles de Oliveira, na Vila Maria, existem alguns terrenos pertencentes à Prefeitura Municipal e também a particul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referidos terrenos estão sendo utilizados como depósito de lixo e, por esse motivo, o local parece ser um criadouro de animais peçonhentos, ratos e insetos, causando, dessa forma, inúmeros perigos à populaçã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adotar as medidas cabíveis ao caso.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left="2880" w:firstLine="720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</w:t>
      </w: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03T13:31:00Z</cp:lastPrinted>
  <dcterms:modified xsi:type="dcterms:W3CDTF">2001-11-05T14:00:00Z</dcterms:modified>
  <cp:revision>18</cp:revision>
  <dc:subject/>
  <dc:title/>
</cp:coreProperties>
</file>