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duas árvores de grande porte localizadas em frente à residência de nº. 19, na Rua Rodrigues César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vegetais lenhosos necessitam ser podados, pois propiciam a ocorrência de problemas de maior grav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efetuar a poda das árvores localizadas na Rua Rodrigues César, em frente a residência de nº. 19, na Vila dos Lavradores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5-28T13:26:00Z</cp:lastPrinted>
  <dcterms:modified xsi:type="dcterms:W3CDTF">2001-11-08T17:09:00Z</dcterms:modified>
  <cp:revision>14</cp:revision>
  <dc:subject/>
  <dc:title/>
</cp:coreProperties>
</file>