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3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/>
        <w:t>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calçamento para passeio público, bem como as guias de sarjeta da Rua Capitão José Paes de Almeida, no Bairro Alto, encontram-se tomadas pela vegetação rastei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referida situação ocorre também com as ruas que cruzam a Rua Capitão José Paes de Almeida, 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após cumpridas as formalidades regimentais, a necessidade de determinar as providências necessárias, junto ao departamento competente, visando efetuar a limpeza e capinação em toda a extensão da Rua Capitão José Paes de Almeida, no Bairro Alto, bem como nas vias públicas que cruzam a mesma, a fim de satisfazer aos anseios de moradores e demais pessoas que transitam por referidas localidades.  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2 de novembro de 2001.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 PSD -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1-11-08T17:08:00Z</dcterms:modified>
  <cp:revision>10</cp:revision>
  <dc:subject/>
  <dc:title/>
</cp:coreProperties>
</file>