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épocas de chuva as águas pluviais trazem muito lixo e entulhos que se acumulam defronte várias residências da Rua Justino Miranda Camargo, na Vila Angel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amenizar o problema há a necessidade de construção de uma sarjeta dupla com canaleta central no cruzamento das Ruas Justino Miranda de Camargo e Mariana Jaqueta Santos, na Vila Angela, para escoamento das águas pluviai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 dupla com canaleta central no cruzamento </w:t>
      </w:r>
      <w:r>
        <w:rPr>
          <w:sz w:val="28"/>
        </w:rPr>
        <w:t>das Ruas Justino Miranda de Camargo e Mariana Jaqueta Santos, na Vila Angela</w:t>
      </w:r>
      <w:r>
        <w:rPr>
          <w:bCs/>
          <w:sz w:val="28"/>
        </w:rPr>
        <w:t>,</w:t>
      </w:r>
      <w:r>
        <w:rPr>
          <w:sz w:val="28"/>
        </w:rPr>
        <w:t xml:space="preserve"> a fim de que haja o escoamento das águas pluviais e evite-se o acúmulo de lixo e entulhos defronte as residênci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1-08T17:10:00Z</dcterms:modified>
  <cp:revision>11</cp:revision>
  <dc:subject/>
  <dc:title/>
</cp:coreProperties>
</file>