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notificar o proprietário do terreno baldio localizado na Rua Antonio Deléo, entre os nºs. 260 e 270, na Vila Santa Luzia, a efetuar a limpeza e capinação do mesmo, visto que referida localidade está transformando-se em verdadeiro depósito de lixo e propiciando o aparecimento de insetos, ratos e outros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5-21T10:44:00Z</cp:lastPrinted>
  <dcterms:modified xsi:type="dcterms:W3CDTF">2001-11-08T11:24:00Z</dcterms:modified>
  <cp:revision>9</cp:revision>
  <dc:subject/>
  <dc:title/>
</cp:coreProperties>
</file>