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3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necessárias, junto ao departamento competente da Prefeitura Municipal, visando passar a máquina motoniveladora em toda extensão da Rua José Moressi, no Jardim Eldorado, a fim de satisfazer aos anseios de moradores e demais pessoas que transitam por referida via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novembr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2T10:57:00Z</cp:lastPrinted>
  <dcterms:modified xsi:type="dcterms:W3CDTF">2001-11-12T12:57:00Z</dcterms:modified>
  <cp:revision>14</cp:revision>
  <dc:subject/>
  <dc:title/>
</cp:coreProperties>
</file>