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o lado direito da Avenida Camilo Mazzoni, sentido Vila Nova Botucatu – Jardim Paraíso, logo após o cruzamento com a Rua Major Matheus, há uma lomb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lombada deveria estar colocada no quarteirão anterior ao cruzamento com a Rua Major Matheu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de Engenharia de Tráfego, visando  a transferência da supracitada lombada para o quarteirão anterior ao cruzamento com a Rua Major Matheus, com a finalidade de diminuir a velocidade dos veículos que circulam do lado direito da Avenida Camilo Mazzoni, sentido Vila Nova Botucatu –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8-27T10:06:00Z</cp:lastPrinted>
  <dcterms:modified xsi:type="dcterms:W3CDTF">2001-11-08T16:01:00Z</dcterms:modified>
  <cp:revision>12</cp:revision>
  <dc:subject/>
  <dc:title/>
</cp:coreProperties>
</file>