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existe uma valeta de grande tamanho defronte a residência de nº. 135 da Rua Benjamin Figueiredo, no Jardim Continent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mbém existem outros dois grandes buracos localizados, respectivamente, na Rua Joaquim Garcia, defronte o nº. 207, no Jardim Continental, e no cruzamento da Avenida Deputado Dante Delmanto e Rua João Gotardi, na Vila Paulist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existência de tais irregularidades no leito carroçável de referidas vias públicas traz inúmeros transtornos aos moradores locais e aos vários motoristas que transitam por referidas localidad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"tapa-buracos" nas supracita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T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1:57:00Z</cp:lastPrinted>
  <dcterms:modified xsi:type="dcterms:W3CDTF">2001-11-14T12:32:00Z</dcterms:modified>
  <cp:revision>9</cp:revision>
  <dc:subject/>
  <dc:title/>
</cp:coreProperties>
</file>