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3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11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s guias de sarjeta da Rua Prof. Alfredo Franklin de Mattos, na Vila Ema, encontram-se tomadas pelo ma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moradores de referido logradouro pleiteam melhor conservação da via pública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 a limpeza e a capinação das guias de sarjeta da Rua Prof. Alfredo Franklin de Mattos, na Vila Ema, a fim de atender aos anseios de moradores locais e demais pessoas que transitam por referida localidade.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novem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1-11-23T14:56:00Z</dcterms:modified>
  <cp:revision>17</cp:revision>
  <dc:subject/>
  <dc:title/>
</cp:coreProperties>
</file>