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, junto ao departamento competente, visando efetuar a sinalização horizontal e vertical nos cruzamentos da Rua Braz de Assis com as Ruas Rodrigues César, Major Matheus, Tenente João Francisco, Gaspar Ricardo e Domingão Gonçalves, na Vila dos Lavradores, a fim de se evitar acidentes, tendo em vista o grande número de veículos e pedestre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FL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1-11-14T16:41:00Z</dcterms:modified>
  <cp:revision>12</cp:revision>
  <dc:subject/>
  <dc:title/>
</cp:coreProperties>
</file>