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o Ribeirão Lavapés, que corta o Município de Botucatu, permanecem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propicia o surgimento de diversos insetos e pequenos roedores, além de cobras e outros animais peçonh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alto propicia esconderijo a marginais, principalmente durante o período noturn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limpeza e capinação das margens do Ribeirão Lavapés, visto que o matagal existente nas mesmas propicia o surgimento de vários animais nocivos à saúde e serve de esconderijo para marginai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1-21T11:38:00Z</dcterms:modified>
  <cp:revision>13</cp:revision>
  <dc:subject/>
  <dc:title/>
</cp:coreProperties>
</file>