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7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cobertura no principal ponto de ônibus existente na Rua Pedro Miguel Oyan, no Conjunto Habitacional "Humberto Popolo", a fim de proteger os usuários do transporte coletivo das intempéri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dezem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1-28T16:17:00Z</dcterms:modified>
  <cp:revision>13</cp:revision>
  <dc:subject/>
  <dc:title/>
</cp:coreProperties>
</file>