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a Rodovia Jácomo Langeli - Estrada do Leite, que dá acesso ao Bairro de Piapara, a fim de satisfazer aos anseios de inúmeras pessoas que transitam pela referida via pública, a qual encontra-se em péssimas condições de tráfego em virtude das fortes chuvas, causando inúmeros transtornos aos moradores locais e aos motoristas que por ali transitam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, </w:t>
      </w:r>
      <w:r>
        <w:rPr>
          <w:sz w:val="28"/>
        </w:rPr>
        <w:t>outrossim, que seja efetuada a limpeza e capinação das esquinas do cruzamento das Ruas 1º. de Maio e Plínio Salgado, no Jardim Dom Henri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05T15:39:00Z</cp:lastPrinted>
  <dcterms:modified xsi:type="dcterms:W3CDTF">2001-11-23T13:00:00Z</dcterms:modified>
  <cp:revision>15</cp:revision>
  <dc:subject/>
  <dc:title/>
</cp:coreProperties>
</file>