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3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banheiro público localizado na Praça Alexandre Fleming, na Vila dos Lavradores, permanece abandonado à ação do tempo e de vândal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limpeza do banheiro público existente na Praça Alexandre Fleming, na Vila dos Lavradores, tendo em vista que o mesmo é bastante utilizado pelos feirantes que trabalham aos sábados nas proximidades da citada pra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dezembr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5T11:58:00Z</cp:lastPrinted>
  <dcterms:modified xsi:type="dcterms:W3CDTF">2001-11-30T16:33:00Z</dcterms:modified>
  <cp:revision>13</cp:revision>
  <dc:subject/>
  <dc:title/>
</cp:coreProperties>
</file>