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colocação de braços com focos de luz, em postes já existentes, em todas as ruas que não contam com esse benefício, nos Jardins Santa Elisa e Riviera e na Vila Real, com o objetivo de proporcionar mais segurança aos moradores e transeuntes dessas local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1:58:00Z</cp:lastPrinted>
  <dcterms:modified xsi:type="dcterms:W3CDTF">2001-11-30T16:33:00Z</dcterms:modified>
  <cp:revision>14</cp:revision>
  <dc:subject/>
  <dc:title/>
</cp:coreProperties>
</file>