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anco no ponto de ônibus, localizado em frente à SABESP, na Avenida Prof. “José Pedretti Neto”, com o objetivo de oferecer mais comodidade aos usuários do referido po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</w:t>
      </w:r>
      <w:r>
        <w:rPr>
          <w:rFonts w:cs="Book Antiqua" w:ascii="Book Antiqua" w:hAnsi="Book Antiqua"/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1-29T11:24:00Z</dcterms:modified>
  <cp:revision>6</cp:revision>
  <dc:subject/>
  <dc:title/>
</cp:coreProperties>
</file>