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2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Ediberto Roque Sforcin, no Conjunto Habitacional “Joaquim Vernini”, apresenta vários bura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as fortes chuvas, referida localidade torna-se intransitável, pois apresenta muito barro e enormes poças d’ág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s poças d’água permanecem após as chuvas, exalando mau-cheiro e propiciando o aparecimento de insetos e outros animais,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passar a máquina motoniveladora e cascalhar a Avenida Ediberto Roque Sforcin, no Conjunto Habitacional “Joaquim Vernini”, a fim de solucionar os problemas causados pelos buracos e poças d’água daquela via pública e satisfazer aos anseios de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3-05T15:33:00Z</cp:lastPrinted>
  <dcterms:modified xsi:type="dcterms:W3CDTF">2001-11-30T16:36:00Z</dcterms:modified>
  <cp:revision>21</cp:revision>
  <dc:subject/>
  <dc:title/>
</cp:coreProperties>
</file>