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375</w:t>
      </w:r>
    </w:p>
    <w:p>
      <w:pPr>
        <w:pStyle w:val="Normal"/>
        <w:spacing w:before="240" w:after="0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efetuar a operação “tapa-buracos” no cruzamento das Ruas Coronel Fonseca e Dr. Cardoso de Almeida, nas proximidades da residência de nº. 444, na região central de nosso Município, a fim de satisfazer aos anseios de moradores e demais pessoas que transitam por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GERALDO VIEIRA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FL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8-03T16:33:00Z</cp:lastPrinted>
  <dcterms:modified xsi:type="dcterms:W3CDTF">2001-12-04T17:06:00Z</dcterms:modified>
  <cp:revision>11</cp:revision>
  <dc:subject/>
  <dc:title/>
</cp:coreProperties>
</file>