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, visando tomar as devidas providências em relação ao mau-cheiro exalado pelo bueiro localizado na Rua Darcílio Pinheiro Machado, defronte o nº. 07, na Vila Carmelo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 xml:space="preserve">, outrossim, que seja efetuada a pintura da lombada existente na Rua Dr. José Barbosa de Barros, nas proximidades da residência de nº. 1035, no Jardim Paraí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1-12-04T17:22:00Z</dcterms:modified>
  <cp:revision>16</cp:revision>
  <dc:subject/>
  <dc:title/>
</cp:coreProperties>
</file>