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37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12/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a necessidade de determinar as providências que se fizerem necessárias, junto ao departamento competente da Prefeitura Municipal, visando efetuar a colocação de terra na rampa de barcos localizada na Rua João Barreiro, no Rio Bonito Camping e Náutica, para que sejam efetuados os reparos necessários na mesma, satisfazendo aos anseios de moradores, visitantes e demais pessoas que se utilizam de referida localidade para suas horas de lazer e entretenimento. </w:t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dezembr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T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02-12T16:51:00Z</cp:lastPrinted>
  <dcterms:modified xsi:type="dcterms:W3CDTF">2001-12-04T17:51:00Z</dcterms:modified>
  <cp:revision>17</cp:revision>
  <dc:subject/>
  <dc:title/>
</cp:coreProperties>
</file>