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limpeza, capinação e a colocação de lixeiras na Praça Brasil – Japão, a fim de satisfazer aos anseios de moradores, visitantes e demais pessoas que se utilizam de referida localidade para suas horas de lazer e entretenimento.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1-12-06T11:00:00Z</dcterms:modified>
  <cp:revision>18</cp:revision>
  <dc:subject/>
  <dc:title/>
</cp:coreProperties>
</file>